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32"/>
          <w:szCs w:val="32"/>
        </w:rPr>
      </w:pPr>
      <w:r>
        <w:rPr>
          <w:color w:val="00206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БРИФ НА ИЗГОТОВЛЕНИЕ РЕКЛАМНОГО РАДИО РОЛИКА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лучше понять поставленную задачу и сделать отличный аудио ролик для Вашей комп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КЛАМНОГО РОЛ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, УНИКАЛЬНЫЕ СВОЙСТВА, КОНКУРЕН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ЕВАЯ АУДИТОРИЯ, НА КОГО РАССЧИТАН РОЛИК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ДЕ ПЛАНИРУЕТСЯ РАЗМЕЩЕНИЕ РОЛИКА И КОГД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ЛИК ИНФОРМАЦИОННЫЙ, ИГРОВОЙ, ДЖИНГ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УЖЕН ЛИ СЦЕНАРИЙ, ХРОНОМЕТРАЖ РОЛ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/>
          <w:sz w:val="24"/>
          <w:szCs w:val="24"/>
          <w:lang w:val="ru-RU"/>
        </w:rPr>
        <w:t>ИНФОРМАЦИЯ, КОТОРАЯ ОБЯЗАТЕЛЬНО ДОЛЖНА БЫТЬ В РОЛИКЕ</w:t>
      </w:r>
      <w:bookmarkEnd w:id="0"/>
      <w:bookmarkEnd w:id="1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ЖИТЕ БЮДЖЕТ НА РОЛИК, СРОК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и сценарий (если есть)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:</w:t>
        <w:br/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или Вашему персональному менеджеру в студии.   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rand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radi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 w:eastAsia="en-US"/>
      </w:rPr>
    </w:pPr>
    <w:r>
      <w:rPr>
        <w:sz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788910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8891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brand-radi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7:00Z</dcterms:created>
  <dc:creator>fedoroff</dc:creator>
  <dc:description/>
  <cp:keywords/>
  <dc:language>en-US</dc:language>
  <cp:lastModifiedBy>Павел</cp:lastModifiedBy>
  <cp:lastPrinted>2002-06-27T15:58:00Z</cp:lastPrinted>
  <dcterms:modified xsi:type="dcterms:W3CDTF">2014-10-02T13:23:00Z</dcterms:modified>
  <cp:revision>4</cp:revision>
  <dc:subject/>
  <dc:title>Возможные названия для клуба*:</dc:title>
</cp:coreProperties>
</file>