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92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Прайс-лист на размещение рекламы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в эфире радиоканала «Коммерсантъ» (93,6 </w:t>
      </w:r>
      <w:r>
        <w:rPr>
          <w:b/>
          <w:color w:val="000000"/>
          <w:spacing w:val="-1"/>
          <w:sz w:val="32"/>
          <w:szCs w:val="32"/>
          <w:lang w:val="en-US"/>
        </w:rPr>
        <w:t>FM</w:t>
      </w:r>
      <w:r>
        <w:rPr>
          <w:b/>
          <w:color w:val="000000"/>
          <w:spacing w:val="-1"/>
          <w:sz w:val="32"/>
          <w:szCs w:val="32"/>
        </w:rPr>
        <w:t xml:space="preserve"> Москва)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Действует с 01 декабря 2022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5103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1" w:firstLine="7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30 сек. ролика в рублях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е д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/Воскресенье/праздник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 – 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00 –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:00 – 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0 – 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вающий график* 07:00 -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27"/>
        <w:gridCol w:w="1127"/>
        <w:gridCol w:w="1127"/>
        <w:gridCol w:w="1127"/>
        <w:gridCol w:w="1127"/>
        <w:gridCol w:w="1127"/>
        <w:gridCol w:w="1128"/>
      </w:tblGrid>
      <w:tr>
        <w:trPr>
          <w:trHeight w:val="5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ролик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сек</w:t>
            </w:r>
          </w:p>
        </w:tc>
      </w:tr>
      <w:tr>
        <w:trPr>
          <w:trHeight w:val="5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ные Скидки на фиксированное размещ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802"/>
      </w:tblGrid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змещения по прайс-листу в рубля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ые скидки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00 00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 200 000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 6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100 000 до 3 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 000 000 до 5 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000 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 размещение ролика один в бло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 размещение третьих лиц (за кажд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: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* Скидки на плавающее размещение применяются по усмотрению Радиоканала и указываются в договоре/счете/приложении/медиаплане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кидки вычитаются последовательно!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Цены указаны без учета НДС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более подробной информацией обращайтесь: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ОО «БРЭНД МЕДИА»</w:t>
        <w:br/>
        <w:t>+74957408558 (многоканальный)</w:t>
        <w:br/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rand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adi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www.brand-radio.ru</dc:creator>
  <dc:description/>
  <cp:keywords/>
  <dc:language>en-US</dc:language>
  <cp:lastModifiedBy>Павел Левашев</cp:lastModifiedBy>
  <cp:lastPrinted>2022-11-15T19:37:00Z</cp:lastPrinted>
  <dcterms:modified xsi:type="dcterms:W3CDTF">2022-11-22T07:46:00Z</dcterms:modified>
  <cp:revision>13</cp:revision>
  <dc:subject/>
  <dc:title>КоммерсантЪ FM реклама прайс</dc:title>
</cp:coreProperties>
</file>